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79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Postco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Contact number/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5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69240</wp:posOffset>
                </wp:positionV>
                <wp:extent cx="6327775" cy="223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lease tell us why you are interested in volunteering for the Dunkirk Little Ships Restoration Trust (DLSRT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175.95pt;mso-wrap-distance-left:9.05pt;mso-wrap-distance-right:9.05pt;mso-wrap-distance-top:0pt;mso-wrap-distance-bottom:0pt;margin-top:21.2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Please tell us why you are interested in volunteering for the Dunkirk Little Ships Restoration Trust (DLSRT)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5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65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566545</wp:posOffset>
                </wp:positionV>
                <wp:extent cx="6327775" cy="1397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re there any particular circumstances that it would be helpful for us to know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110.05pt;mso-wrap-distance-left:9.05pt;mso-wrap-distance-right:9.05pt;mso-wrap-distance-top:0pt;mso-wrap-distance-bottom:0pt;margin-top:123.3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re there any particular circumstances that it would be helpful for us to know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1590</wp:posOffset>
                </wp:positionV>
                <wp:extent cx="6327775" cy="1397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you have any particular skills or qualifications?   (e.g. engineering, catering, navigation, woodworking, general maintenance, customer service, fundraising, administration or anything else!)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110.05pt;mso-wrap-distance-left:9.05pt;mso-wrap-distance-right:9.05pt;mso-wrap-distance-top:0pt;mso-wrap-distance-bottom:0pt;margin-top:1.7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>Do you have any particular skills or qualifications?   (e.g. engineering, catering, navigation, woodworking, general maintenance, customer service, fundraising, administration or anything else!)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487680</wp:posOffset>
                </wp:positionV>
                <wp:extent cx="6327775" cy="2545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LSRT volunteers operate throughout the week in varying roles, currently especial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on Tuesdays and Thursdays in the workshop in Southamp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 weekends on ST Challenge, which is berthed in Southampt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T Challenge operates from time to time during the summer; there are also some events that require her to operate over an extended period away from bas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specify when you are most likely to be avail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200.4pt;mso-wrap-distance-left:9.05pt;mso-wrap-distance-right:9.05pt;mso-wrap-distance-top:0pt;mso-wrap-distance-bottom:0pt;margin-top:38.4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LSRT volunteers operate throughout the week in varying roles, currently especial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>on Tuesdays and Thursdays in the workshop in Southamp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 weekends on ST Challenge, which is berthed in Southampt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ST Challenge operates from time to time during the summer; there are also some events that require her to operate over an extended period away from bas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specify when you are most likely to be avail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Volunteer Role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There is a variety of roles available.  Please tick or number those which are of most interest to you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850"/>
        <w:gridCol w:w="4082"/>
        <w:gridCol w:w="85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Deck operation &amp;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General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Engine Room operation &amp;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Visitor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Sailing cr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Shore sup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highlight w:val="yellow"/>
              </w:rPr>
            </w:pPr>
            <w:r>
              <w:rPr>
                <w:sz w:val="24"/>
              </w:rPr>
              <w:t>Marketing, PR e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Woodwor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Would you be willing to do a DBS check if the role requires it?</w:t>
        <w:tab/>
        <w:tab/>
        <w:tab/>
        <w:tab/>
        <w:t>Yes/No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Are you happy for us to keep your details on record for future reference?</w:t>
        <w:tab/>
        <w:tab/>
        <w:tab/>
        <w:t>Yes/No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Where did you hear about volunteering with DLSRT?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Thank you for your interest and for completing this form.  Please return the form to Sally Marsh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24 Chalfont Court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Bracken Lane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Southampton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SO16 6BB</w:t>
      </w:r>
    </w:p>
    <w:p>
      <w:pPr>
        <w:pStyle w:val="Normal"/>
        <w:spacing w:lineRule="auto" w:line="240" w:before="0" w:after="0"/>
        <w:ind w:left="720" w:hanging="0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24"/>
        </w:rPr>
      </w:pPr>
      <w:r>
        <w:rPr/>
        <w:tab/>
      </w:r>
      <w:r>
        <w:rPr>
          <w:sz w:val="24"/>
        </w:rPr>
        <w:t>dorian1915@talktalk.net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This form is available in electronic format, either from Sally Marsh or downloaded from our websites:</w:t>
      </w:r>
      <w:r>
        <w:rPr/>
        <w:t xml:space="preserve"> </w:t>
      </w:r>
      <w:r>
        <w:rPr>
          <w:sz w:val="24"/>
        </w:rPr>
        <w:t>www.dlsrt.org.uk or www.stchallenge.org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3010</wp:posOffset>
          </wp:positionH>
          <wp:positionV relativeFrom="paragraph">
            <wp:posOffset>-62230</wp:posOffset>
          </wp:positionV>
          <wp:extent cx="1339850" cy="973455"/>
          <wp:effectExtent l="0" t="0" r="0" b="0"/>
          <wp:wrapTight wrapText="bothSides">
            <wp:wrapPolygon edited="0">
              <wp:start x="-131" y="0"/>
              <wp:lineTo x="-131" y="21415"/>
              <wp:lineTo x="21600" y="21415"/>
              <wp:lineTo x="21600" y="0"/>
              <wp:lineTo x="-1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Dunkirk Little Ships Restoration Trust </w:t>
    </w:r>
  </w:p>
  <w:p>
    <w:pPr>
      <w:pStyle w:val="Header"/>
      <w:spacing w:lineRule="auto" w:line="276"/>
      <w:rPr/>
    </w:pPr>
    <w:r>
      <w:rPr>
        <w:sz w:val="40"/>
      </w:rPr>
      <w:t>Volunteer Enqui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3:00Z</dcterms:created>
  <dc:creator>Julia Hill</dc:creator>
  <dc:description>Version produced following meeting on 26th June 2014 - DLSRT form with Challenge included</dc:description>
  <cp:keywords>Mutual Expectations; Agreement</cp:keywords>
  <dc:language>en-US</dc:language>
  <cp:lastModifiedBy>Julia</cp:lastModifiedBy>
  <dcterms:modified xsi:type="dcterms:W3CDTF">2014-08-08T11:53:00Z</dcterms:modified>
  <cp:revision>2</cp:revision>
  <dc:subject/>
  <dc:title/>
</cp:coreProperties>
</file>